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7095490" cy="982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82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２０１９年度　森のようちえん「てくてく」　土曜日組　参加申込書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参加子ども氏名（ふりがな）　　　　　　　　　　　　　　　　　　　　　　　　　　　生年月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西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性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男・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参加子ども氏名（ふりがな）　　　　　　　　　　　　　　　　　　　　　　　　　　　生年月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西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性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男・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現在のお子さんが通っている幼稚園・保育園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保護者氏名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住所　〒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　　　　　　　　　　　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メールアドレス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参加するにあたっての思い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お子さんに関する特別配慮事項（特別ない場合は、保護者の方から見たお子さんの性格などお書き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</w:t>
                            </w:r>
                            <w:r>
                              <w:rPr/>
                              <w:t>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73.7pt;mso-wrap-distance-left:9.05pt;mso-wrap-distance-right:9.05pt;mso-wrap-distance-top:0pt;mso-wrap-distance-bottom:0pt;margin-top: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20" w:hanging="0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２０１９年度　森のようちえん「てくてく」　土曜日組　参加申込書★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参加子ども氏名（ふりがな）　　　　　　　　　　　　　　　　　　　　　　　　　　　生年月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西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　　性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男・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参加子ども氏名（ふりがな）　　　　　　　　　　　　　　　　　　　　　　　　　　　生年月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西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　　性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男・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現在のお子さんが通っている幼稚園・保育園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保護者氏名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住所　〒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　　　　　　　　　　　　　　　　　　　　　　　　　　　　　　　　　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AX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メールアドレス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参加するにあたっての思い　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お子さんに関する特別配慮事項（特別ない場合は、保護者の方から見たお子さんの性格などお書きください。）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　　　　　　　　　　　</w:t>
                      </w:r>
                      <w:r>
                        <w:rPr/>
                        <w:t>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7095490" cy="982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82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２０１９年度　森のようちえん「てくてく」　土曜日組　参加申込書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参加子ども氏名（ふりがな）　　　　　　　　　　　　　　　　　　　　　　　　　　　生年月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西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性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男・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参加子ども氏名（ふりがな）　　　　　　　　　　　　　　　　　　　　　　　　　　　生年月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西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性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男・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現在のお子さんが通っている幼稚園・保育園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保護者氏名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住所　〒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　　　　　　　　　　　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メールアドレス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参加するにあたっての思い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お子さんに関する特別配慮事項（特別ない場合は、保護者の方から見たお子さんの性格などお書き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</w:t>
                            </w:r>
                            <w:r>
                              <w:rPr/>
                              <w:t>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73.7pt;mso-wrap-distance-left:9.05pt;mso-wrap-distance-right:9.05pt;mso-wrap-distance-top:0pt;mso-wrap-distance-bottom:0pt;margin-top:1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20" w:hanging="0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２０１９年度　森のようちえん「てくてく」　土曜日組　参加申込書★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参加子ども氏名（ふりがな）　　　　　　　　　　　　　　　　　　　　　　　　　　　生年月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西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　　性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男・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参加子ども氏名（ふりがな）　　　　　　　　　　　　　　　　　　　　　　　　　　　生年月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西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　　性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男・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現在のお子さんが通っている幼稚園・保育園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保護者氏名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住所　〒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　　　　　　　　　　　　　　　　　　　　　　　　　　　　　　　　　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AX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メールアドレス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参加するにあたっての思い　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お子さんに関する特別配慮事項（特別ない場合は、保護者の方から見たお子さんの性格などお書きください。）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　　　　　　　　　　　</w:t>
                      </w:r>
                      <w:r>
                        <w:rPr/>
                        <w:t>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40" w:gutter="0" w:header="0" w:top="59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admin</dc:creator>
  <dc:description/>
  <cp:keywords/>
  <dc:language>en-US</dc:language>
  <cp:lastModifiedBy>MIDORI</cp:lastModifiedBy>
  <cp:lastPrinted>2019-01-11T15:07:00Z</cp:lastPrinted>
  <dcterms:modified xsi:type="dcterms:W3CDTF">2019-01-11T06:07:00Z</dcterms:modified>
  <cp:revision>3</cp:revision>
  <dc:subject/>
  <dc:title/>
</cp:coreProperties>
</file>